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</w:t>
              <w:br/>
              <w:t>в Ростехнадзоре на 11 июля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0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1990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тюшенко Виталий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ряз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ладовян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к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лужбы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ть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пту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СТРОИТЕЛЬСТВО ПОДЗЕМНЫХ КОММУНИКАЦИЙ 3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ёткин Денис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строительству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ндаренко Фё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яшо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охраны труда и ПБ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ГАЗПРОМ ТЕПЛОЭНЕРГО МОСКОВСКАЯ ОБЛА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ролов Евген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 по капитальному строительству и инвестициям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икова Еле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углов Васи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ВЛАДИМИР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ронов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росенк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чко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жин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19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9:00Z</dcterms:created>
  <dc:creator>Admin</dc:creator>
  <dc:description/>
  <cp:keywords/>
  <dc:language>en-US</dc:language>
  <cp:lastModifiedBy>user</cp:lastModifiedBy>
  <dcterms:modified xsi:type="dcterms:W3CDTF">2025-07-10T05:59:00Z</dcterms:modified>
  <cp:revision>2</cp:revision>
  <dc:subject/>
  <dc:title/>
</cp:coreProperties>
</file>